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8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722120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IUT Paul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abat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épartement Génie Chimique / Génie des Procédés</w:t>
            </w:r>
          </w:p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7, avenue de Rangueil - BP 67701 - 31077 TOULOUSE cedex 4</w:t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 : 05 62 25 88 90 - Fax : 05 62 25 88 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</w:rPr>
              <w:t>http://iut-gcgp.univ-tlse3.fr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5"/>
      </w:tblGrid>
      <w:tr>
        <w:trPr>
          <w:trHeight w:val="62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</w:rPr>
              <w:t>OFFRE DE STAGE 2021/2022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ontact : gcgp.stages@iut-tlse3.fr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nseignante responsable des stages 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e-Hélène MANER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07 64 46 83 9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udiants concerné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ème</w:t>
      </w:r>
      <w:r>
        <w:rPr>
          <w:rFonts w:cs="Calibri" w:ascii="Calibri" w:hAnsi="Calibri"/>
          <w:sz w:val="22"/>
          <w:szCs w:val="22"/>
        </w:rPr>
        <w:t xml:space="preserve"> année DUT Génie Chimique – Génie des procédés : 4 avril – 17 juin 2022 (11 semaines)</w:t>
      </w:r>
    </w:p>
    <w:p>
      <w:pPr>
        <w:pStyle w:val="Normal"/>
        <w:ind w:right="-993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Licence professionnelle Conception, Pilotage et Optimisation Energétique des procédés (i) chimiques et pharmaceutiques (ii) de l’environnement : 21 février – 10 juin 2022 (16 semaines)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é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: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 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 :</w:t>
        <w:tab/>
      </w:r>
      <w:r>
        <w:rPr>
          <w:rFonts w:cs="Calibri" w:ascii="Calibri" w:hAnsi="Calibri"/>
          <w:color w:val="3B38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ine d’activité :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ésentation du groupe / Entreprise / labo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jet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étences requises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ieu du stage (si différent de l’adresse de la société) 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ne(s) à contacter pour répondre à l’offre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 / Prénom : </w:t>
        <w:tab/>
        <w:tab/>
        <w:tab/>
        <w:tab/>
        <w:t xml:space="preserve">Email :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ction :</w:t>
        <w:tab/>
        <w:tab/>
        <w:tab/>
        <w:tab/>
        <w:tab/>
        <w:t>Tél. 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 xml:space="preserve">IUT Paul Sabatier – Département Génie Chimique  / Génie des Procédés </w:t>
    </w:r>
  </w:p>
  <w:p>
    <w:pPr>
      <w:pStyle w:val="Footer"/>
      <w:jc w:val="center"/>
      <w:rPr>
        <w:sz w:val="16"/>
      </w:rPr>
    </w:pPr>
    <w:r>
      <w:rPr>
        <w:sz w:val="16"/>
      </w:rPr>
      <w:t>Offre de stages 202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eastAsia="Times New Roman" w:cs="Bienvenue-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Bienvenue-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26:00Z</dcterms:created>
  <dc:creator>Sebastien Vincent</dc:creator>
  <dc:description/>
  <cp:keywords/>
  <dc:language>en-US</dc:language>
  <cp:lastModifiedBy>Romain Richard</cp:lastModifiedBy>
  <dcterms:modified xsi:type="dcterms:W3CDTF">2022-02-14T16:26:00Z</dcterms:modified>
  <cp:revision>2</cp:revision>
  <dc:subject/>
  <dc:title> </dc:title>
</cp:coreProperties>
</file>